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甲（乙）级安全评价机构发挥技术支持作用情况季度统计报表（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二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季度）</w:t>
      </w:r>
    </w:p>
    <w:p>
      <w:pPr>
        <w:pStyle w:val="Normal"/>
        <w:tabs>
          <w:tab w:val="clear" w:pos="420"/>
          <w:tab w:val="left" w:pos="7380" w:leader="none"/>
        </w:tabs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填报单位：  赤峰天硕安全技术有限责任公司    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"/>
        <w:gridCol w:w="724"/>
        <w:gridCol w:w="724"/>
        <w:gridCol w:w="1086"/>
        <w:gridCol w:w="905"/>
        <w:gridCol w:w="905"/>
        <w:gridCol w:w="1086"/>
        <w:gridCol w:w="905"/>
        <w:gridCol w:w="905"/>
        <w:gridCol w:w="905"/>
        <w:gridCol w:w="905"/>
        <w:gridCol w:w="905"/>
        <w:gridCol w:w="103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关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行业和领域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开展安全评价活动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为政府提供技术支撑保障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企业提供技术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评价</w:t>
            </w:r>
          </w:p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出一般安全隐患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出重大安全隐患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整改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建议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</w:t>
            </w:r>
          </w:p>
          <w:p>
            <w:pPr>
              <w:pStyle w:val="Normal"/>
              <w:ind w:left="-107" w:right="-108"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督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</w:p>
          <w:p>
            <w:pPr>
              <w:pStyle w:val="Normal"/>
              <w:ind w:left="-107" w:right="-108"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调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保障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咨询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服务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培训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评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</w:t>
            </w:r>
          </w:p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状</w:t>
            </w:r>
          </w:p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83380</wp:posOffset>
                      </wp:positionH>
                      <wp:positionV relativeFrom="paragraph">
                        <wp:posOffset>-99123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9.4pt,-78.05pt" to="-329.4pt,-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煤矿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金属和非金属矿山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尾矿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石油天然气开采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危险化学品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烟花爆竹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冶金有色建材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道路运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水上运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铁路运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电力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民爆器材生产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建筑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机械、轻工、纺织、烟草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评价机构填写后报省级安全生产监督管理局、省级煤矿安全监察机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张芳向 Netboy</dc:creator>
  <dc:description/>
  <dc:language>en-US</dc:language>
  <cp:lastModifiedBy>微软用户</cp:lastModifiedBy>
  <dcterms:modified xsi:type="dcterms:W3CDTF">2011-04-02T03:29:00Z</dcterms:modified>
  <cp:revision>93</cp:revision>
  <dc:subject/>
  <dc:title>国家安全监管总局办公厅关于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